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. MARIE EUGENIE SECONDARY SCHOO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b/>
          <w:sz w:val="22"/>
          <w:szCs w:val="22"/>
        </w:rPr>
        <w:t xml:space="preserve"> CONTINUOUS ASSESSMENT MARCH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BLE KNOWLEDGE FORM I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IME:1HR        NAME……………………………………………………………………………..STREAM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STRUCTION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Attempt all questions in sections A, B and C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i/>
          <w:sz w:val="22"/>
          <w:szCs w:val="22"/>
        </w:rPr>
        <w:t>Answer section C on the answer sheets systematically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CTION A (10 mark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Choose the correct answer and write it in the box below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first three tribes to be given land in Canaan after Exodus were </w:t>
        <w:br/>
        <w:t>a) Reuben, Gad and Judah         b) Haif tribe of Manasseh, Gad and Ephraim</w:t>
        <w:br/>
        <w:t xml:space="preserve">c) Reuben, Gad and Half-tribe of Manasseh </w:t>
        <w:br/>
        <w:t>d) Reuben, Levi and Gad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chosen men among the Israelites went to spy the land of Canaan:-</w:t>
        <w:br/>
        <w:t>a) Joshua and Caleb                b) Asher and Reuben</w:t>
        <w:br/>
        <w:t xml:space="preserve">c) Moses and Aaron                d) Dan and Joshua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ch of the following statements is true about the meaning of the ‘Ark of the covenant’</w:t>
        <w:br/>
        <w:t>a) it was a tent in which the Israelites worshipped the tabernacle</w:t>
        <w:br/>
        <w:t>b) it was a wooden box in which the ten tablets of stone were kept</w:t>
        <w:br/>
        <w:t>c) it was a book in which the ten commandments were written</w:t>
        <w:br/>
        <w:t>d) it was a wooden case in which the word of God was hidden.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cording to Gen 4:17-21, Lameck had three sons, identify the meaning of the name Jabal</w:t>
        <w:br/>
        <w:t>a) the forger of instruments of bronze and iron</w:t>
        <w:br/>
        <w:t>b) the father of all those who play pipe and keep cattle</w:t>
        <w:br/>
        <w:t>c) the father of those who dwell in tents and have cattle</w:t>
        <w:br/>
        <w:t>d) the father of those who play the lyre and pipe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My Lord, turn aside I pray you, to your servant’s house and spend the night, and wash your feet…” (Gen 19:2) who said the above </w:t>
        <w:br/>
        <w:t>a) Abraham to the three men         b) Lot to the two Angels</w:t>
        <w:br/>
        <w:t>c) The people of Gomorrah to the Angels       d) Jacob to his men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o was the judge who died together wit the philistines </w:t>
        <w:br/>
        <w:t>a) Deborah        b) Samuel          c) Gideon        d) Samson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Hebrew the tabernacle was called the tent of </w:t>
        <w:br/>
        <w:t>a) worship         b) Holy of holies      c) reunion     d) wooden box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people of Israel murmured against Moses  and said; “Give us water to drink” Identify where the statement was uttered?</w:t>
        <w:br/>
        <w:t xml:space="preserve">a) Marah          b) Nephilim        c) Sin        d) Rephidim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Exodus 32:1-35, the people of God committed Apostasy, God punished them with:</w:t>
        <w:br/>
        <w:t>a) fire          b) golden calf powder        d) plague       d) a swo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 Sechem, to the Oak of Moreh, the Lord appeared to Abram and said</w:t>
        <w:br/>
        <w:t>a) I will give a nation             b) I will make your name great</w:t>
        <w:br/>
        <w:t>c) I will give your descendants this land         d) I will give a son</w:t>
        <w:br/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CTION B (20 marks)</w:t>
      </w:r>
    </w:p>
    <w:p>
      <w:pPr>
        <w:pStyle w:val="Normal"/>
        <w:rPr/>
      </w:pPr>
      <w:r>
        <w:rPr/>
        <w:t>2. Matching item question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85"/>
        <w:gridCol w:w="885"/>
        <w:gridCol w:w="885"/>
        <w:gridCol w:w="886"/>
        <w:gridCol w:w="886"/>
        <w:gridCol w:w="16"/>
        <w:gridCol w:w="870"/>
        <w:gridCol w:w="886"/>
        <w:gridCol w:w="886"/>
        <w:gridCol w:w="886"/>
      </w:tblGrid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ST A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ST B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) The plague that was commanded by Mos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i) The priest of O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ii) Ten commandment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v) Rebelled against Moses and Aar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) Man hu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) The Lord is my bann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ii) People of Israel were slaves for abou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ii) Jacob’s mourning ceremony t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x) The place Laban and Jacob made on Oat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X) The son of Milcah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) Abihu and Nada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) Potipha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) Gna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) Nile water turned into blood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) Potiphe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) Man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) What is it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) Jehova-Niss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) 70 day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) 30 day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) 450 yea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) 430 yea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) Korah, Dathan and Abira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) Galeed</w:t>
              <w:br/>
              <w:t>o) Mizpa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) Naho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) Bethuel</w:t>
              <w:br/>
              <w:t>r) Decalogu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) Tora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CTION C (70 mark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3. Give short answers to the following ques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ve three responsibilities God gave man in the garden.       (03 mark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tion three commandments which lead us to live in good relationship with God    (03 mark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ve three differences found in the two creation accounts.         (06 mark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Joseph was seventeen years old he had two dreams which astonished the family. Outline them.                  (03 marks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Effects of not honouring the 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commandment mention two         (04 mark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ve four strange things about manna          (04 mark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significance of the ark of the covenant             (04 mark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tion the instructions that were given to the Israelites as part of their preparation                 (04 mark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book of Leviticus tells us we can approach our Holy God through sacrifices and offerings. Give three kinds of offering   (03 mark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d’s covenant with his people on Mt. Sinai had two main elements. Explain them.      (06 mark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riefly explain the five ways of the ratification of the covenant as given in </w:t>
        <w:br/>
        <w:t>Ex 24: 4 – 8                (12 marks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(i) Zaphenath – peneah </w:t>
        <w:br/>
        <w:t>(ii) Potiphar</w:t>
        <w:br/>
        <w:t>(iii) Eliezer                             (03@ marks)</w:t>
        <w:br/>
        <w:t>(iv) Peniel</w:t>
        <w:br/>
        <w:t xml:space="preserve">(v) Moriah </w:t>
        <w:br/>
        <w:t xml:space="preserve">(vi) Ebenezer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  <w:t>“</w:t>
      </w:r>
      <w:r>
        <w:rPr>
          <w:rFonts w:cs="Blackadder ITC" w:ascii="Blackadder ITC" w:hAnsi="Blackadder ITC"/>
          <w:b/>
          <w:sz w:val="32"/>
          <w:szCs w:val="32"/>
        </w:rPr>
        <w:t>Excellence is not an act but a habit”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  <w:t>Aristotle</w:t>
      </w:r>
    </w:p>
    <w:sectPr>
      <w:footerReference w:type="default" r:id="rId2"/>
      <w:type w:val="nextPage"/>
      <w:pgSz w:w="12240" w:h="15840"/>
      <w:pgMar w:left="1584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2:00Z</dcterms:created>
  <dc:creator>CANOSSIAN</dc:creator>
  <dc:description/>
  <cp:keywords/>
  <dc:language>en-US</dc:language>
  <cp:lastModifiedBy>user</cp:lastModifiedBy>
  <dcterms:modified xsi:type="dcterms:W3CDTF">2020-03-31T08:42:00Z</dcterms:modified>
  <cp:revision>2</cp:revision>
  <dc:subject/>
  <dc:title/>
</cp:coreProperties>
</file>