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.MARIE EUGENIE GIRLS SECONDARY SCHOOL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HOLIDAY PACKAGE FORM THREE 2020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HYSICS 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u w:val="thick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INSTRUCTIONS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is paper consists of section A, B and C with total of </w:t>
      </w:r>
      <w:r>
        <w:rPr>
          <w:rFonts w:cs="Bookman Old Style" w:ascii="Bookman Old Style" w:hAnsi="Bookman Old Style"/>
          <w:b/>
          <w:sz w:val="24"/>
          <w:szCs w:val="24"/>
        </w:rPr>
        <w:t>eleven (11)</w:t>
      </w:r>
      <w:r>
        <w:rPr>
          <w:rFonts w:cs="Bookman Old Style" w:ascii="Bookman Old Style" w:hAnsi="Bookman Old Style"/>
          <w:sz w:val="24"/>
          <w:szCs w:val="24"/>
        </w:rPr>
        <w:t xml:space="preserve"> question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nswer all questions in section A and B and only TWO questions from section C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llular phones and any unauthorized materials are not allowed in the examination room but the use of non-programmable calculators is allowed in the examination room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rite your examination number on every page of your answer sheet(s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ere necessary the following constants may be used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54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eleration due to gravity g=10n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or 10N/k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54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Specific heat capacity of mercury is 1395 J/kg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54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1g of water is equivalent to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620" w:hanging="54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ie, π=3.4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ECTION A (15 Marks)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Answer all questions in this section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r each of the item (i) - (x), choose the correct answer from among the given alternatives and write its later beside the item number in the answer booklet provide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40" w:hanging="63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rrect formula to find the Resistivity of the material 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90" w:hanging="36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                                   B.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                </w:t>
      </w:r>
    </w:p>
    <w:p>
      <w:pPr>
        <w:pStyle w:val="ListParagraph"/>
        <w:spacing w:lineRule="auto" w:line="240" w:before="0" w:after="0"/>
        <w:ind w:left="1530" w:hanging="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.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                                 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            </w:t>
      </w:r>
    </w:p>
    <w:p>
      <w:pPr>
        <w:pStyle w:val="ListParagraph"/>
        <w:spacing w:lineRule="auto" w:line="240" w:before="0" w:after="0"/>
        <w:ind w:left="1530" w:hanging="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40" w:hanging="63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Why oil as used as a lubricant?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A. It is high viscous              B. It is low densit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C. It is flammable                 D. It is less viscou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E. It is inflammabl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One advantage of the bimetallic thermometer is tha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980" w:hanging="45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can measure a low range of temperature than liquid in glass thermomet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980" w:hanging="45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can measure a much wide range of thermometer than liquid –in –glass thermomet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980" w:hanging="45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a metallic instrume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980" w:hanging="45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s spiral curl in the clockwise direction over a calibrated scal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40" w:hanging="63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What quantity of heat is required to raise the temperature of 25kg sample of mercury from 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to 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Bookman Old Style" w:ascii="Bookman Old Style" w:hAnsi="Bookman Old Style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A. 1,743,750J                     B. 348,750J  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C. 345,750J                        D. 1,550,750J    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E. 413,750J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40" w:hanging="63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Which of the following is an example of a scalar quantity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lectric current                  B. Force </w:t>
      </w:r>
    </w:p>
    <w:p>
      <w:pPr>
        <w:pStyle w:val="Normal"/>
        <w:spacing w:lineRule="auto" w:line="240" w:before="0" w:after="0"/>
        <w:ind w:left="1605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. Velocity                              D. Displacement  </w:t>
      </w:r>
    </w:p>
    <w:p>
      <w:pPr>
        <w:pStyle w:val="Normal"/>
        <w:spacing w:lineRule="auto" w:line="240" w:before="0" w:after="0"/>
        <w:ind w:left="1605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E. Acceleratio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40" w:hanging="63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In a physics laboratory, the depth of the objects can accurately be measured b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A. Tape measure                    B. Vernier calipers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C. Meter rule                          D. Micrometer screw gau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E. Measuring cylind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40" w:hanging="63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The zig-zag path traversed by electrons from a negative charged cloud towards a positively charged one is calle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A. Thunder                           B. Field emission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C. Rader                               D. Lightning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E. Battery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260" w:hanging="45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en a dynamo of bicycle is rotated by a wheel, there is a transformation of energy fro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lectrical energy to mechanical energy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chanical energy to heat energ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lectrical energy to heat energy       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chanical energy to electrical energ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40" w:hanging="63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A physical phenomenon observed when a tea bag is clipped into a cup containing hot water i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90" w:hanging="45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Diffusion                                B. Membrane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. Capillarity                               D. Surface tension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E. Hooke’s law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26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of the following is an example of third class lever?</w:t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a) Scissors                                     (b) Fishing pole </w:t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c) Pliers                                         (d) Nut cracker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200"/>
        <w:ind w:left="450" w:hanging="45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Match the items in list A with the responses in list B by writing the later of the correct response beside the item number in the answer booklet provided </w:t>
      </w:r>
    </w:p>
    <w:tbl>
      <w:tblPr>
        <w:tblW w:w="106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2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LIST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LIST B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hanging="63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Materials that can be strongly magnetized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hanging="630"/>
              <w:contextualSpacing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Substance which are made up of soft ir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hanging="630"/>
              <w:contextualSpacing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Material that cannot be affected by magnet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hanging="63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Object which are made up of stee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hanging="63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Group of magnetic dipole arranged themselves in magnetic obj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Paramagnetic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Temporary magnet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Zinc and copper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Permanent magnet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Magnetic Domain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Earth’s magnetic field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Induced magnetis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Magnetizatio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Demagnetizatio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Permeabl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Neutral poin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Ferromagnetic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 w:val="false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Magnetic field</w:t>
            </w:r>
          </w:p>
        </w:tc>
      </w:tr>
    </w:tbl>
    <w:p>
      <w:pPr>
        <w:pStyle w:val="ListParagraph"/>
        <w:spacing w:lineRule="auto" w:line="240" w:before="0" w:after="200"/>
        <w:ind w:left="0" w:hanging="0"/>
        <w:contextualSpacing w:val="false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 w:val="false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SECTION B (60 Marks)</w:t>
      </w:r>
    </w:p>
    <w:p>
      <w:pPr>
        <w:pStyle w:val="ListParagraph"/>
        <w:tabs>
          <w:tab w:val="clear" w:pos="720"/>
          <w:tab w:val="center" w:pos="6480" w:leader="none"/>
          <w:tab w:val="left" w:pos="9135" w:leader="none"/>
        </w:tabs>
        <w:spacing w:lineRule="auto" w:line="240" w:before="0" w:after="200"/>
        <w:ind w:left="2160" w:hanging="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Answer all questions in this section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54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r each of the item (i) –(x), fill in the blank space by writing the correct on the answer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et provided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350" w:hanging="63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ample of a most available sustainable energy source is _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350" w:hanging="63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laboratory , materials which can break easily are known as 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350" w:hanging="63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jects which emit light when they are hot are called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350" w:hanging="63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erials which do not obey Hook’s law are known as 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350" w:hanging="63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resistance of a body to change its  state of rest is called 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350" w:hanging="63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lvering the double walled glass of a thermos flask minimizes heat loss by 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350" w:hanging="63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of water is the decrease in the density of water as it is cooled from 4°C to 0°C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350" w:hanging="63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ratio of the mass of a body to its volume is called 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350" w:hanging="63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________is water in form of droplets that appear in on exposed object in the morning or evening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350" w:hanging="63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formation of  hydrogen bubbles on the zinc plate ________________</w:t>
      </w:r>
    </w:p>
    <w:p>
      <w:pPr>
        <w:pStyle w:val="ListParagraph"/>
        <w:spacing w:lineRule="auto" w:line="240" w:before="0" w:after="0"/>
        <w:ind w:left="135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60"/>
        <w:ind w:left="540" w:hanging="36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(a) (i) State the Archimede’s principle</w:t>
      </w:r>
    </w:p>
    <w:p>
      <w:pPr>
        <w:pStyle w:val="ListParagraph"/>
        <w:spacing w:lineRule="auto" w:line="240" w:before="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(ii) Give three conditions for a body to float on the fluid.</w:t>
      </w:r>
    </w:p>
    <w:p>
      <w:pPr>
        <w:pStyle w:val="ListParagraph"/>
        <w:spacing w:lineRule="auto" w:line="240" w:before="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b) Differentiate between the real weight and apparent weight of object as applied in </w:t>
      </w:r>
    </w:p>
    <w:p>
      <w:pPr>
        <w:pStyle w:val="ListParagraph"/>
        <w:spacing w:lineRule="auto" w:line="240" w:before="0" w:after="6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hysics</w:t>
      </w:r>
    </w:p>
    <w:p>
      <w:pPr>
        <w:pStyle w:val="ListParagraph"/>
        <w:spacing w:lineRule="auto" w:line="240" w:before="0" w:after="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c) A solid weights 64N in air and 48N when totally immersed in a liquid 0.8g/c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.     </w:t>
      </w:r>
    </w:p>
    <w:p>
      <w:pPr>
        <w:pStyle w:val="ListParagraph"/>
        <w:spacing w:lineRule="auto" w:line="240" w:before="0" w:after="6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alculate the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1800" w:hanging="54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pthrust on the solid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1800" w:hanging="54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lume of the soli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90" w:hanging="63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sity of solid</w:t>
      </w:r>
      <w:r>
        <w:rPr>
          <w:rFonts w:eastAsia="Times New Roman" w:cs="Bookman Old Style" w:ascii="Bookman Old Style" w:hAnsi="Bookman Old Style"/>
          <w:sz w:val="24"/>
          <w:szCs w:val="24"/>
        </w:rPr>
        <w:tab/>
      </w:r>
    </w:p>
    <w:p>
      <w:pPr>
        <w:pStyle w:val="ListParagraph"/>
        <w:numPr>
          <w:ilvl w:val="0"/>
          <w:numId w:val="18"/>
        </w:numPr>
        <w:spacing w:lineRule="auto" w:line="240" w:before="240" w:after="0"/>
        <w:ind w:left="720" w:hanging="72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(a )Define the following terms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530" w:hanging="42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Force                       </w:t>
      </w:r>
    </w:p>
    <w:p>
      <w:pPr>
        <w:pStyle w:val="Normal"/>
        <w:spacing w:lineRule="auto" w:line="240" w:before="0" w:after="0"/>
        <w:ind w:left="111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(ii) Pressur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</w:rPr>
        <w:t>(b) (i)  Briefly explain, when does a force become weight?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440" w:hanging="108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(ii)  A car of mass 1200kg is brought to rest by a uniform force of 300N, in 80   seconds. What was the speed of the ca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</w:rPr>
        <w:t>(c) A rectangular of wood block of density 200kg/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 xml:space="preserve">3 </w:t>
      </w:r>
      <w:r>
        <w:rPr>
          <w:rFonts w:eastAsia="Times New Roman" w:cs="Bookman Old Style" w:ascii="Bookman Old Style" w:hAnsi="Bookman Old Style"/>
          <w:sz w:val="24"/>
          <w:szCs w:val="24"/>
        </w:rPr>
        <w:t>has dimensions 0.3x0.5mx6.0m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30" w:hanging="45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Calculate the maximum pressure it can exert on the ground. How it is experienced?</w:t>
      </w:r>
    </w:p>
    <w:p>
      <w:pPr>
        <w:pStyle w:val="Normal"/>
        <w:numPr>
          <w:ilvl w:val="1"/>
          <w:numId w:val="2"/>
        </w:numPr>
        <w:spacing w:lineRule="auto" w:line="240"/>
        <w:ind w:left="1620" w:hanging="54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Calculate the minimum pressure it can exert on ground .How can this be observed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(a) Explain the following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Most materials become less dense as the temperature is increased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Latent heat of fusion and latent heat of vaporization are “hidden”</w:t>
      </w:r>
    </w:p>
    <w:p>
      <w:pPr>
        <w:pStyle w:val="ListParagraph"/>
        <w:spacing w:lineRule="auto" w:line="240" w:before="0" w:after="0"/>
        <w:contextualSpacing w:val="false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(b) (i) Mention three(3) difference between temperature and quantity of heat</w:t>
      </w:r>
    </w:p>
    <w:p>
      <w:pPr>
        <w:pStyle w:val="ListParagraph"/>
        <w:spacing w:lineRule="auto" w:line="240" w:before="0" w:after="0"/>
        <w:contextualSpacing w:val="fals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</w:rPr>
        <w:t>(ii) What is the use of clinical thermometer?</w:t>
      </w:r>
    </w:p>
    <w:p>
      <w:pPr>
        <w:pStyle w:val="ListParagraph"/>
        <w:spacing w:lineRule="auto" w:line="240" w:before="0" w:after="0"/>
        <w:ind w:left="1080" w:hanging="360"/>
        <w:contextualSpacing w:val="false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(c) In a mercury centigrade thermometer, the distance between 0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eastAsia="Times New Roman" w:cs="Bookman Old Style" w:ascii="Bookman Old Style" w:hAnsi="Bookman Old Style"/>
          <w:sz w:val="24"/>
          <w:szCs w:val="24"/>
        </w:rPr>
        <w:t>c point and 20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eastAsia="Times New Roman" w:cs="Bookman Old Style" w:ascii="Bookman Old Style" w:hAnsi="Bookman Old Style"/>
          <w:sz w:val="24"/>
          <w:szCs w:val="24"/>
        </w:rPr>
        <w:t>c point is 4cm .What is the distance between 0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eastAsia="Times New Roman" w:cs="Bookman Old Style" w:ascii="Bookman Old Style" w:hAnsi="Bookman Old Style"/>
          <w:sz w:val="24"/>
          <w:szCs w:val="24"/>
        </w:rPr>
        <w:t>c point and 100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eastAsia="Times New Roman" w:cs="Bookman Old Style" w:ascii="Bookman Old Style" w:hAnsi="Bookman Old Style"/>
          <w:sz w:val="24"/>
          <w:szCs w:val="24"/>
        </w:rPr>
        <w:t>c point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10" w:hanging="81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(a) Give the meaning of the refractive index of material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(b) (i) The refractive index of light passing from water to air is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Bookman Old Style" w:ascii="Bookman Old Style" w:hAnsi="Bookman Old Style"/>
          <w:sz w:val="24"/>
          <w:szCs w:val="24"/>
        </w:rPr>
        <w:t>. Calculate the critical ange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Times New Roman" w:cs="Bookman Old Style" w:ascii="Bookman Old Style" w:hAnsi="Bookman Old Style"/>
          <w:sz w:val="24"/>
          <w:szCs w:val="24"/>
        </w:rPr>
        <w:t>(ii) Outline two differences between primary and secondary rainbow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(c) In figure below, identify the names of colors labeled A, B, C, D, E, F and G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164465</wp:posOffset>
                </wp:positionV>
                <wp:extent cx="2955290" cy="1990725"/>
                <wp:effectExtent l="24765" t="22225" r="26670" b="12700"/>
                <wp:wrapNone/>
                <wp:docPr id="12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1990800"/>
                        </a:xfrm>
                        <a:prstGeom prst="triangle">
                          <a:avLst>
                            <a:gd name="adj" fmla="val 480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1" fillcolor="white" stroked="t" o:allowincell="f" style="position:absolute;margin-left:105pt;margin-top:12.95pt;width:232.65pt;height:15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0</wp:posOffset>
                </wp:positionH>
                <wp:positionV relativeFrom="paragraph">
                  <wp:posOffset>891540</wp:posOffset>
                </wp:positionV>
                <wp:extent cx="2162175" cy="1130300"/>
                <wp:effectExtent l="2540" t="4445" r="2540" b="4445"/>
                <wp:wrapNone/>
                <wp:docPr id="1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0.2pt" to="258.7pt,159.15pt" ID="Straight Connector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757555</wp:posOffset>
                </wp:positionV>
                <wp:extent cx="628650" cy="276860"/>
                <wp:effectExtent l="0" t="0" r="0" b="0"/>
                <wp:wrapNone/>
                <wp:docPr id="1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271.5pt;margin-top:5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562610</wp:posOffset>
                </wp:positionV>
                <wp:extent cx="619125" cy="307340"/>
                <wp:effectExtent l="0" t="0" r="0" b="0"/>
                <wp:wrapNone/>
                <wp:docPr id="15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260.25pt;margin-top:4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1029335</wp:posOffset>
                </wp:positionV>
                <wp:extent cx="1123950" cy="367665"/>
                <wp:effectExtent l="1905" t="5080" r="1905" b="5080"/>
                <wp:wrapNone/>
                <wp:docPr id="16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81.05pt" to="271.45pt,109.95pt" ID="Straight Connector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1229995</wp:posOffset>
                </wp:positionV>
                <wp:extent cx="1270635" cy="168275"/>
                <wp:effectExtent l="635" t="5080" r="635" b="5080"/>
                <wp:wrapNone/>
                <wp:docPr id="1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96.85pt" to="283pt,110.05pt" ID="Straight Connector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1400810</wp:posOffset>
                </wp:positionV>
                <wp:extent cx="1394460" cy="9525"/>
                <wp:effectExtent l="635" t="5080" r="635" b="5080"/>
                <wp:wrapNone/>
                <wp:docPr id="1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0.3pt" to="292.75pt,111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1400810</wp:posOffset>
                </wp:positionV>
                <wp:extent cx="1480820" cy="201295"/>
                <wp:effectExtent l="1270" t="5080" r="1270" b="5080"/>
                <wp:wrapNone/>
                <wp:docPr id="1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10.3pt" to="303.3pt,126.1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0</wp:posOffset>
                </wp:positionH>
                <wp:positionV relativeFrom="paragraph">
                  <wp:posOffset>1400810</wp:posOffset>
                </wp:positionV>
                <wp:extent cx="1666875" cy="390525"/>
                <wp:effectExtent l="1270" t="5080" r="1270" b="5080"/>
                <wp:wrapNone/>
                <wp:docPr id="20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0.3pt" to="314.2pt,141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1410335</wp:posOffset>
                </wp:positionV>
                <wp:extent cx="1762125" cy="505460"/>
                <wp:effectExtent l="1905" t="5080" r="1905" b="5080"/>
                <wp:wrapNone/>
                <wp:docPr id="2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1.05pt" to="323.2pt,150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781550" cy="2276475"/>
                <wp:effectExtent l="0" t="0" r="0" b="0"/>
                <wp:docPr id="2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276640"/>
                          <a:chOff x="0" y="0"/>
                          <a:chExt cx="4781520" cy="227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1520" cy="22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60880" y="1160640"/>
                            <a:ext cx="586800" cy="24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37040" y="961560"/>
                            <a:ext cx="62064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56800" y="1515600"/>
                            <a:ext cx="57672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98400" y="1352520"/>
                            <a:ext cx="57312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9840" y="3726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61960"/>
                            <a:ext cx="370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75240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7272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1181160"/>
                            <a:ext cx="370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139716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58256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675960" y="1696680"/>
                            <a:ext cx="486360" cy="21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76.5pt;height:179.25pt" coordorigin="0,0" coordsize="7530,3585">
                <v:rect id="shape_0" stroked="f" o:allowincell="f" style="position:absolute;left:0;top:0;width:7529;height:3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Straight Arrow Connector 18" stroked="t" o:allowincell="f" style="position:absolute;left:5135;top:1828;width:922;height:39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6" stroked="t" o:allowincell="f" style="position:absolute;left:4940;top:1514;width:975;height:42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7" stroked="t" o:allowincell="f" style="position:absolute;left:5601;top:2387;width:906;height:407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8" stroked="t" o:allowincell="f" style="position:absolute;left:5352;top:2130;width:900;height:39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6;top:587;width:5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885;width:58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9;top:1185;width:5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532;width:5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4;top:1860;width:58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3;top:2200;width:5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8;top:2492;width:5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44" stroked="t" o:allowincell="f" style="position:absolute;left:5789;top:2672;width:764;height:345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spacing w:lineRule="auto" w:line="240" w:before="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a) State four differences between boiling and evapora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(b) (i) Define and give the SI unit of a coefficient of linear expans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 xml:space="preserve">(ii) Find the coefficient of expansion of the metal if the metal pipe which is 1m lo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at a temperature of 4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cs="Bookman Old Style" w:ascii="Bookman Old Style" w:hAnsi="Bookman Old Style"/>
          <w:sz w:val="24"/>
          <w:szCs w:val="24"/>
        </w:rPr>
        <w:t xml:space="preserve">C increases in length by 0.3 % when carrying the steam at  </w:t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10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spacing w:lineRule="auto" w:line="240" w:before="240" w:after="0"/>
        <w:ind w:left="720" w:hanging="0"/>
        <w:jc w:val="center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ECTION C (25 Marks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Answer only TWO (2) questions from this section.</w:t>
      </w:r>
    </w:p>
    <w:p>
      <w:pPr>
        <w:pStyle w:val="ListParagraph"/>
        <w:numPr>
          <w:ilvl w:val="0"/>
          <w:numId w:val="18"/>
        </w:numPr>
        <w:spacing w:lineRule="auto" w:line="240" w:before="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a) Define the following term: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1800" w:hanging="45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at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1800" w:hanging="45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erature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1800" w:hanging="45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ecific heat capacity of a substance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b) Briefly explain why a cold bottle brought into a warm room, it becomes misted over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(c) (i) Mention three factors that determine the heat content of a substan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(ii) A piece of copper of mass 40g at 20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cs="Bookman Old Style" w:ascii="Bookman Old Style" w:hAnsi="Bookman Old Style"/>
          <w:sz w:val="24"/>
          <w:szCs w:val="24"/>
        </w:rPr>
        <w:t xml:space="preserve">C is immersed into a copper calorimeter </w:t>
      </w:r>
    </w:p>
    <w:p>
      <w:pPr>
        <w:pStyle w:val="Normal"/>
        <w:spacing w:lineRule="auto" w:line="240" w:before="0" w:after="120"/>
        <w:ind w:left="171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 mass 60g containing 50g of water at a 25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cs="Bookman Old Style" w:ascii="Bookman Old Style" w:hAnsi="Bookman Old Style"/>
          <w:sz w:val="24"/>
          <w:szCs w:val="24"/>
        </w:rPr>
        <w:t xml:space="preserve">C. Neglecting heat losses, what will be the final temperature of the mixture be? </w:t>
      </w:r>
    </w:p>
    <w:p>
      <w:pPr>
        <w:pStyle w:val="ListParagraph"/>
        <w:numPr>
          <w:ilvl w:val="0"/>
          <w:numId w:val="18"/>
        </w:numPr>
        <w:spacing w:lineRule="auto" w:line="240" w:before="0" w:after="60"/>
        <w:ind w:left="720" w:hanging="45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a)  (i) Give at least two advantages and disadvantages of friction</w:t>
      </w:r>
    </w:p>
    <w:p>
      <w:pPr>
        <w:pStyle w:val="ListParagraph"/>
        <w:spacing w:lineRule="auto" w:line="240" w:before="0" w:after="6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(ii) Briefly describe the main two types of friction force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(b)  (i) What is coefficient of friction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 xml:space="preserve">(ii) Draw a free body diagram to represent all the forces which act on the movi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box at a rough surface pulled by a force F.</w:t>
      </w:r>
    </w:p>
    <w:p>
      <w:pPr>
        <w:pStyle w:val="ListParagraph"/>
        <w:spacing w:lineRule="auto" w:line="240" w:before="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(iii) A box of mass (m) 2kg rests on a horizontal surface. A force of 4.4N is required </w:t>
      </w:r>
    </w:p>
    <w:p>
      <w:pPr>
        <w:pStyle w:val="ListParagraph"/>
        <w:spacing w:lineRule="auto" w:line="240" w:before="0" w:after="60"/>
        <w:ind w:left="1800" w:hanging="45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to just start the box moving. What is the coefficient of static friction between      the block and the surface?</w:t>
      </w:r>
    </w:p>
    <w:p>
      <w:pPr>
        <w:pStyle w:val="ListParagraph"/>
        <w:numPr>
          <w:ilvl w:val="0"/>
          <w:numId w:val="18"/>
        </w:numPr>
        <w:spacing w:lineRule="auto" w:line="240" w:before="0" w:after="60"/>
        <w:ind w:left="720" w:hanging="45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a) Define each of the following terms</w:t>
      </w:r>
    </w:p>
    <w:p>
      <w:pPr>
        <w:pStyle w:val="ListParagraph"/>
        <w:numPr>
          <w:ilvl w:val="0"/>
          <w:numId w:val="12"/>
        </w:numPr>
        <w:spacing w:lineRule="auto" w:line="240" w:before="0" w:after="60"/>
        <w:ind w:left="162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ectric potential difference</w:t>
      </w:r>
    </w:p>
    <w:p>
      <w:pPr>
        <w:pStyle w:val="ListParagraph"/>
        <w:numPr>
          <w:ilvl w:val="0"/>
          <w:numId w:val="12"/>
        </w:numPr>
        <w:spacing w:lineRule="auto" w:line="240" w:before="0" w:after="60"/>
        <w:ind w:left="1710" w:hanging="45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ectromotive forc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(b) (i) Give four (4) factors that affect the resistance of a conductor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(ii) What is resistivity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(iii) A battery of unknown e.m.f and internal resistance “r” is connected in series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 an ammeter and a variable resistor R. The current in the circuit was found to be 2.0 amperes when the value of R was 4.2 ohms and 1.5 amperes when the value of R was 6 ohms. Determine the values of e.m.f and 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spacing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******************* Best Wishes ******************</w:t>
      </w:r>
    </w:p>
    <w:sectPr>
      <w:footerReference w:type="default" r:id="rId13"/>
      <w:type w:val="nextPage"/>
      <w:pgSz w:w="12240" w:h="15840"/>
      <w:pgMar w:left="72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bCs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bCs/>
        <w:rFonts w:cs="Bookman Old Style" w:ascii="Bookman Old Style" w:hAnsi="Bookman Old Style"/>
      </w:rPr>
      <w:t>5</w:t>
    </w:r>
    <w:r>
      <w:rPr>
        <w:sz w:val="24"/>
        <w:b/>
        <w:szCs w:val="24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bCs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bCs/>
        <w:rFonts w:cs="Bookman Old Style" w:ascii="Bookman Old Style" w:hAnsi="Bookman Old Style"/>
      </w:rPr>
      <w:t>5</w:t>
    </w:r>
    <w:r>
      <w:rPr>
        <w:sz w:val="24"/>
        <w:b/>
        <w:szCs w:val="24"/>
        <w:bCs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89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9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070" w:hanging="72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83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965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4:00Z</dcterms:created>
  <dc:creator>GALAXY COMPUTERS</dc:creator>
  <dc:description/>
  <dc:language>en-US</dc:language>
  <cp:lastModifiedBy>USER</cp:lastModifiedBy>
  <cp:lastPrinted>2019-10-03T20:15:00Z</cp:lastPrinted>
  <dcterms:modified xsi:type="dcterms:W3CDTF">2020-03-25T08:44:00Z</dcterms:modified>
  <cp:revision>2</cp:revision>
  <dc:subject/>
  <dc:title/>
</cp:coreProperties>
</file>