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EZA SECONDARY SCHOO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 II PHYSICS TES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cceleration due to gravity</w:t>
        <w:tab/>
        <w:t xml:space="preserve">g </w:t>
        <w:tab/>
        <w:t>= 10 m/s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inear expansivity of aluminium </w:t>
        <w:tab/>
        <w:tab/>
        <w:t xml:space="preserve">= 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 xml:space="preserve"> 10</w:t>
      </w:r>
      <w:r>
        <w:rPr>
          <w:rFonts w:cs="Garamond" w:ascii="Garamond" w:hAnsi="Garamond"/>
          <w:sz w:val="22"/>
          <w:szCs w:val="22"/>
          <w:vertAlign w:val="superscript"/>
        </w:rPr>
        <w:t>-6</w:t>
      </w:r>
      <w:r>
        <w:rPr>
          <w:rFonts w:cs="Garamond" w:ascii="Garamond" w:hAnsi="Garamond"/>
          <w:sz w:val="22"/>
          <w:szCs w:val="22"/>
        </w:rPr>
        <w:t xml:space="preserve"> /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pecific latent heat of fusion of water </w:t>
        <w:tab/>
        <w:t>= 334 400 J/kg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pecific heat capacity of water </w:t>
        <w:tab/>
        <w:tab/>
        <w:t>= 4200 J/kg 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CTION A</w:t>
      </w:r>
      <w:r>
        <w:rPr>
          <w:rFonts w:cs="Garamond" w:ascii="Garamond" w:hAnsi="Garamond"/>
          <w:sz w:val="22"/>
          <w:szCs w:val="22"/>
        </w:rPr>
        <w:t xml:space="preserve"> (30 marks)</w:t>
      </w:r>
    </w:p>
    <w:p>
      <w:pPr>
        <w:sectPr>
          <w:type w:val="nextPage"/>
          <w:pgSz w:w="12240" w:h="15840"/>
          <w:pgMar w:left="1260" w:right="108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2240" w:h="15840"/>
          <w:pgMar w:left="1260" w:right="1080" w:gutter="0" w:header="0" w:top="12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i)    At a constant pressure the volume of a gas is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>directly proportional to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ize of its molecul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s Fahrenheit temperatu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Its Celsius temperatur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s absolute temperatur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ich of the following is true for the relation between heat and the temperatur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perature flows from cold object to hot obj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perature flows from the object with the most heat energy to the object with the least heat ener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t flows from high temperature to cold tempera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t flows from cold temperature to hot temperatur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cook at the top of a high mountain is difficult becau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iling point decreases with decreasing press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iling point increases with decreasing press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t required to cook at high places is bi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perature decreases with altitud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Garamond" w:ascii="Garamond" w:hAnsi="Garamond"/>
          <w:sz w:val="22"/>
          <w:szCs w:val="22"/>
        </w:rPr>
        <w:t>Which substance behaves different when heated from 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to 3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ter</w:t>
        <w:tab/>
        <w:tab/>
        <w:t>b) brass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sz w:val="22"/>
          <w:szCs w:val="22"/>
        </w:rPr>
        <w:t>c)    iron</w:t>
        <w:tab/>
        <w:tab/>
        <w:t>d) alcoho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Garamond" w:ascii="Garamond" w:hAnsi="Garamond"/>
          <w:sz w:val="22"/>
          <w:szCs w:val="22"/>
        </w:rPr>
        <w:t>A sample of gas has volume of 600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at 27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, when it is warmed to 127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, under constant pressure, its volume becom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600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  <w:tab/>
        <w:tab/>
        <w:t>b) 700 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 723 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  <w:tab/>
        <w:tab/>
        <w:t>d) 800 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law which relates temperature and pressure of gas at constant volume is called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yle’s law</w:t>
        <w:tab/>
        <w:t>b) Charle’s law.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c)    Pressure law.</w:t>
        <w:tab/>
        <w:t>d) Gas la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sure of air inside a car tyre increases if the car stands for sometime in full sunlight. This is because of the increase inside the tyre of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ize of air molecu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number of molecu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speed of the air molecu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average distance between the air molecul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ressure of a gas in a metal cylinder at 150C is 2 atmospheres. At what temperature would pressure be doubled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576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</w:t>
        <w:tab/>
        <w:tab/>
        <w:t>b) 303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   3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</w:t>
        <w:tab/>
        <w:tab/>
        <w:t>d) 30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knowledge of effect of pressure on boiling point is used in the construction of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Thermos flask</w:t>
        <w:tab/>
        <w:t>b) Refrigerator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Garamond" w:ascii="Garamond" w:hAnsi="Garamond"/>
          <w:sz w:val="22"/>
          <w:szCs w:val="22"/>
        </w:rPr>
        <w:t>c)    Hot pot.</w:t>
        <w:tab/>
        <w:tab/>
        <w:t>d) Pressure cooker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iece of ice at 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is more effect full in cooling than the same mass of water at 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becau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Water is at a higher temperatu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e is less dense than wat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t of fusion must be added to i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e is colder than water at 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</w:r>
    </w:p>
    <w:p>
      <w:pPr>
        <w:pStyle w:val="Normal"/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Garamond" w:ascii="Garamond" w:hAnsi="Garamond"/>
          <w:sz w:val="22"/>
          <w:szCs w:val="22"/>
        </w:rPr>
        <w:t>When some vapor condenses into water at 10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s temperature rises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s temperature fa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absorbs he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 gives off he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ds expands when heated becaus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molecules expand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t takes up the space between molecules.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creased molecular motion pushes molecules further a part.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olecules soften and begin to flo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nowledge of conduction, convection and radiation is important in the construction of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rmome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diation thermome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rmos flas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rmost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at travels through vacuum b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Conduction</w:t>
        <w:tab/>
        <w:t>b) Radiation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Garamond" w:ascii="Garamond" w:hAnsi="Garamond"/>
          <w:sz w:val="22"/>
          <w:szCs w:val="22"/>
        </w:rPr>
        <w:t>c)    Convection.</w:t>
        <w:tab/>
        <w:t>d) Osmosis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Law which relates temperature and volume of gas at constant pressure is called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Boyle’s Law</w:t>
        <w:tab/>
        <w:t>b) Pressure law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Garamond" w:ascii="Garamond" w:hAnsi="Garamond"/>
          <w:sz w:val="22"/>
          <w:szCs w:val="22"/>
        </w:rPr>
        <w:t>c)   Charle’s law.</w:t>
        <w:tab/>
        <w:t>d) Gas law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Garamond" w:ascii="Garamond" w:hAnsi="Garamond"/>
          <w:sz w:val="22"/>
          <w:szCs w:val="22"/>
        </w:rPr>
        <w:t>How much heat is required to change 0.5 kg of ice at 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to water at 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334400J</w:t>
        <w:tab/>
        <w:tab/>
        <w:t>b) 167200J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Garamond" w:ascii="Garamond" w:hAnsi="Garamond"/>
          <w:sz w:val="22"/>
          <w:szCs w:val="22"/>
        </w:rPr>
        <w:t>c)    668800J</w:t>
        <w:tab/>
        <w:tab/>
        <w:t>d) 543300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Garamond" w:ascii="Garamond" w:hAnsi="Garamond"/>
          <w:sz w:val="22"/>
          <w:szCs w:val="22"/>
        </w:rPr>
        <w:t>An aluminium beam is 15.0 long at a temperature of -15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What is its expansion when the temperature is 35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?</w:t>
      </w:r>
    </w:p>
    <w:p>
      <w:pPr>
        <w:pStyle w:val="Normal"/>
        <w:numPr>
          <w:ilvl w:val="0"/>
          <w:numId w:val="23"/>
        </w:numPr>
        <w:rPr/>
      </w:pPr>
      <w:r>
        <w:rPr>
          <w:rFonts w:cs="Garamond" w:ascii="Garamond" w:hAnsi="Garamond"/>
          <w:sz w:val="22"/>
          <w:szCs w:val="22"/>
        </w:rPr>
        <w:t>1.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  <w:vertAlign w:val="superscript"/>
        </w:rPr>
        <w:t>-2</w:t>
      </w:r>
      <w:r>
        <w:rPr>
          <w:rFonts w:cs="Garamond" w:ascii="Garamond" w:hAnsi="Garamond"/>
          <w:sz w:val="22"/>
          <w:szCs w:val="22"/>
        </w:rPr>
        <w:t>m</w:t>
        <w:tab/>
        <w:tab/>
        <w:t>b) 9.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  <w:vertAlign w:val="superscript"/>
        </w:rPr>
        <w:t>-3</w:t>
      </w:r>
      <w:r>
        <w:rPr>
          <w:rFonts w:cs="Garamond" w:ascii="Garamond" w:hAnsi="Garamond"/>
          <w:sz w:val="22"/>
          <w:szCs w:val="22"/>
        </w:rPr>
        <w:t>m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c)    7.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  <w:vertAlign w:val="superscript"/>
        </w:rPr>
        <w:t>-3</w:t>
      </w:r>
      <w:r>
        <w:rPr>
          <w:rFonts w:cs="Garamond" w:ascii="Garamond" w:hAnsi="Garamond"/>
          <w:sz w:val="22"/>
          <w:szCs w:val="22"/>
        </w:rPr>
        <w:t>m</w:t>
        <w:tab/>
        <w:tab/>
        <w:t>d) 1.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  <w:vertAlign w:val="superscript"/>
        </w:rPr>
        <w:t>-3</w:t>
      </w:r>
      <w:r>
        <w:rPr>
          <w:rFonts w:cs="Garamond" w:ascii="Garamond" w:hAnsi="Garamond"/>
          <w:sz w:val="22"/>
          <w:szCs w:val="22"/>
        </w:rPr>
        <w:t>m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reason large lake temperature do not change drastically is tha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Water has relatively high rate of conduc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ter is poor heat conducto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ter has a lower specific hea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ter has a relatively high specific heat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2.0kg of steel block of specific heat capacity of 460 J/kg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is at 1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If 23 kJ of heat energy is added to the block, what is its final temperatur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25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  <w:tab/>
        <w:tab/>
        <w:t>b) 35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Garamond" w:ascii="Garamond" w:hAnsi="Garamond"/>
          <w:sz w:val="22"/>
          <w:szCs w:val="22"/>
        </w:rPr>
        <w:t>c)   45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  <w:tab/>
        <w:tab/>
        <w:t>d) 55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law which relates pressure and volume of a gas at constant temperature is call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Garamond" w:ascii="Garamond" w:hAnsi="Garamond"/>
          <w:sz w:val="22"/>
          <w:szCs w:val="22"/>
        </w:rPr>
        <w:t>Boyle’s Law</w:t>
        <w:tab/>
        <w:t>b) Pressure Law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   Charle’s Law.</w:t>
        <w:tab/>
        <w:t>d) Gas Law.</w:t>
      </w:r>
    </w:p>
    <w:p>
      <w:pPr>
        <w:sectPr>
          <w:type w:val="continuous"/>
          <w:pgSz w:w="12240" w:h="15840"/>
          <w:pgMar w:left="1260" w:right="1080" w:gutter="0" w:header="0" w:top="1258" w:footer="0" w:bottom="1440"/>
          <w:cols w:num="2" w:equalWidth="false" w:sep="false">
            <w:col w:w="521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CTION B</w:t>
      </w:r>
      <w:r>
        <w:rPr>
          <w:rFonts w:cs="Garamond" w:ascii="Garamond" w:hAnsi="Garamond"/>
          <w:sz w:val="22"/>
          <w:szCs w:val="22"/>
        </w:rPr>
        <w:t xml:space="preserve"> (30 marks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ch the items in list A with their corresponding item in list B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ST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ST 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rmal expans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ygrome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rmosta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orime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at travels through flowing partic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tent he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rols temperatur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asures relative humidity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asures temperatur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ed in measurement of hea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asures mas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rmometers make use of i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e or fall in a fine capillarity tub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vectio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uctio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at required to change a substance from one state to another without change in temperature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at required to change unit mass of a substance from one state to another state without change in temperature.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tbl>
      <w:tblPr>
        <w:tblW w:w="4608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02"/>
        <w:gridCol w:w="540"/>
        <w:gridCol w:w="540"/>
        <w:gridCol w:w="540"/>
        <w:gridCol w:w="540"/>
        <w:gridCol w:w="5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st 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st 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ill the black provided below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When a substance heated three examples to changes which occurs are:</w:t>
      </w:r>
    </w:p>
    <w:p>
      <w:pPr>
        <w:sectPr>
          <w:type w:val="nextPage"/>
          <w:pgSz w:w="12240" w:h="15840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sectPr>
          <w:type w:val="nextPage"/>
          <w:pgSz w:w="12240" w:h="15840"/>
          <w:pgMar w:left="1260" w:right="1080" w:gutter="0" w:header="0" w:top="1440" w:footer="0" w:bottom="1440"/>
          <w:pgNumType w:fmt="decimal"/>
          <w:cols w:num="2" w:equalWidth="false" w:sep="false">
            <w:col w:w="4860" w:space="2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ree factors which affects the increase in area of a solid when heated are:</w:t>
      </w:r>
    </w:p>
    <w:p>
      <w:pPr>
        <w:sectPr>
          <w:type w:val="nextPage"/>
          <w:pgSz w:w="12240" w:h="15840"/>
          <w:pgMar w:left="1260" w:right="126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sectPr>
          <w:type w:val="continuous"/>
          <w:pgSz w:w="12240" w:h="15840"/>
          <w:pgMar w:left="1260" w:right="1260" w:gutter="0" w:header="0" w:top="1079" w:footer="0" w:bottom="1440"/>
          <w:cols w:num="2" w:equalWidth="false" w:sep="false">
            <w:col w:w="5040" w:space="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a) When some amount of water boils in a container the bubbles of stream increases in size as they approach to the surface of water. This phenomenon explained by __________________________ Law which relates _____________________________ and _________________________ of a sample of gas under constant 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Maximum density of water is reached at __________________________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This temperature is equal _______________________k in absolute scale of temperature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Thermostads  are used in air life in:</w:t>
      </w:r>
    </w:p>
    <w:p>
      <w:pPr>
        <w:sectPr>
          <w:type w:val="continuous"/>
          <w:pgSz w:w="12240" w:h="15840"/>
          <w:pgMar w:left="1260" w:right="1260" w:gutter="0" w:header="0" w:top="10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0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sectPr>
          <w:type w:val="continuous"/>
          <w:pgSz w:w="12240" w:h="15840"/>
          <w:pgMar w:left="1260" w:right="1260" w:gutter="0" w:header="0" w:top="107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ree processes of heat transfer are:</w:t>
      </w:r>
    </w:p>
    <w:p>
      <w:pPr>
        <w:sectPr>
          <w:type w:val="continuous"/>
          <w:pgSz w:w="12240" w:h="15840"/>
          <w:pgMar w:left="1260" w:right="1260" w:gutter="0" w:header="0" w:top="10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5"/>
          <w:numId w:val="7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40" w:leader="none"/>
        </w:tabs>
        <w:ind w:left="54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sectPr>
          <w:type w:val="continuous"/>
          <w:pgSz w:w="12240" w:h="15840"/>
          <w:pgMar w:left="1260" w:right="1260" w:gutter="0" w:header="0" w:top="1079" w:footer="0" w:bottom="1440"/>
          <w:cols w:num="2" w:equalWidth="false" w:sep="false">
            <w:col w:w="486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rmostad uses the idea of 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a) i) Impurities added to a liquid ______________________ boiling point, 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freezing poi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Garamond" w:ascii="Garamond" w:hAnsi="Garamond"/>
          <w:sz w:val="22"/>
          <w:szCs w:val="22"/>
        </w:rPr>
        <w:t>Increase in pressure _____________________ boiling point _____________________ melting poi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When water is heated from 273k to 277k it _____________________________. Further heating above 277k water ____________________________________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CTION C</w:t>
      </w:r>
      <w:r>
        <w:rPr>
          <w:rFonts w:cs="Garamond" w:ascii="Garamond" w:hAnsi="Garamond"/>
          <w:sz w:val="22"/>
          <w:szCs w:val="22"/>
        </w:rPr>
        <w:t xml:space="preserve"> (40 marks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a) i)  Distinguish between heat and latent he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Garamond" w:ascii="Garamond" w:hAnsi="Garamond"/>
          <w:sz w:val="22"/>
          <w:szCs w:val="22"/>
        </w:rPr>
        <w:t>A piece of metal with mass 200g at a temperature of 1000C is quickly transferred into 50g of water at 2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If the final temperature of the system is 4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Calculate the specific heat capacity of the metal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540" w:leader="none"/>
        </w:tabs>
        <w:ind w:left="54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e specific heat capacity of a substan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a)   A meter rule marked at 1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cannot make a accurate measurements at 10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Explain briefly the reason.</w:t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If a meter rule which is marked at 1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increases its length by 0.15cm when heated up to 10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 Find its coefficient of linear expansion.</w:t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When some alcohol is heated in a glass container apparent expansivity of alcohol is measured as 1.5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  <w:vertAlign w:val="superscript"/>
        </w:rPr>
        <w:t>-4</w:t>
      </w:r>
      <w:r>
        <w:rPr>
          <w:rFonts w:cs="Garamond" w:ascii="Garamond" w:hAnsi="Garamond"/>
          <w:sz w:val="22"/>
          <w:szCs w:val="22"/>
        </w:rPr>
        <w:t xml:space="preserve"> C</w:t>
      </w:r>
      <w:r>
        <w:rPr>
          <w:rFonts w:cs="Garamond" w:ascii="Garamond" w:hAnsi="Garamond"/>
          <w:sz w:val="22"/>
          <w:szCs w:val="22"/>
          <w:vertAlign w:val="superscript"/>
        </w:rPr>
        <w:t>-1</w:t>
      </w:r>
      <w:r>
        <w:rPr>
          <w:rFonts w:cs="Garamond" w:ascii="Garamond" w:hAnsi="Garamond"/>
          <w:sz w:val="22"/>
          <w:szCs w:val="22"/>
        </w:rPr>
        <w:t>. If linear expansivity of a glass is 9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z w:val="22"/>
          <w:szCs w:val="22"/>
          <w:vertAlign w:val="superscript"/>
        </w:rPr>
        <w:t>-4</w:t>
      </w:r>
      <w:r>
        <w:rPr>
          <w:rFonts w:cs="Garamond" w:ascii="Garamond" w:hAnsi="Garamond"/>
          <w:sz w:val="22"/>
          <w:szCs w:val="22"/>
        </w:rPr>
        <w:t xml:space="preserve"> C</w:t>
      </w:r>
      <w:r>
        <w:rPr>
          <w:rFonts w:cs="Garamond" w:ascii="Garamond" w:hAnsi="Garamond"/>
          <w:sz w:val="22"/>
          <w:szCs w:val="22"/>
          <w:vertAlign w:val="superscript"/>
        </w:rPr>
        <w:t>-1</w:t>
      </w:r>
      <w:r>
        <w:rPr>
          <w:rFonts w:cs="Garamond" w:ascii="Garamond" w:hAnsi="Garamond"/>
          <w:sz w:val="22"/>
          <w:szCs w:val="22"/>
        </w:rPr>
        <w:t>, calculate the absolute expansivity of the alcoho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a)  If mercury is heated from 7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to 10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 what happens t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) its mass</w:t>
        <w:tab/>
        <w:t>ii) its volume</w:t>
        <w:tab/>
        <w:t>iii) its density</w:t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ite four factors which effects rate of evaporation.</w:t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ite three differences between boiling and evaporatio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a)   Calculate the amount of heat required to boil 500g of water at 100</w:t>
      </w:r>
      <w:r>
        <w:rPr>
          <w:rFonts w:cs="Garamond" w:ascii="Garamond" w:hAnsi="Garamond"/>
          <w:sz w:val="22"/>
          <w:szCs w:val="22"/>
          <w:vertAlign w:val="superscript"/>
        </w:rPr>
        <w:t>0</w:t>
      </w:r>
      <w:r>
        <w:rPr>
          <w:rFonts w:cs="Garamond" w:ascii="Garamond" w:hAnsi="Garamond"/>
          <w:sz w:val="22"/>
          <w:szCs w:val="22"/>
        </w:rPr>
        <w:t>C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54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</w:rPr>
        <w:t>A closed rubber balloon contains 200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of air at pressure of 0.12N/m2. Calculate the pressure of air on the balloon when its volume is :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a) 160 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  <w:tab/>
        <w:t>b) 225 c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</w:t>
      </w:r>
    </w:p>
    <w:sectPr>
      <w:type w:val="nextPage"/>
      <w:pgSz w:w="12240" w:h="15840"/>
      <w:pgMar w:left="126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2"/>
      <w:numFmt w:val="lowerRoman"/>
      <w:lvlText w:val="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)"/>
      <w:lvlJc w:val="righ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)"/>
      <w:lvlJc w:val="righ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2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Roman"/>
      <w:lvlText w:val="%1)"/>
      <w:lvlJc w:val="righ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KENNETHsSTYLE">
    <w:name w:val="KENNETHs STYLE"/>
    <w:basedOn w:val="Contents1"/>
    <w:next w:val="TableofFigures"/>
    <w:qFormat/>
    <w:pPr/>
    <w:rPr>
      <w:rFonts w:ascii="Monotype Corsiva" w:hAnsi="Monotype Corsiva" w:cs="Monotype Corsiva"/>
      <w:sz w:val="96"/>
      <w:szCs w:val="9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46:00Z</dcterms:created>
  <dc:creator>Name</dc:creator>
  <dc:description/>
  <dc:language>en-US</dc:language>
  <cp:lastModifiedBy>Name</cp:lastModifiedBy>
  <cp:lastPrinted>2004-11-09T14:51:00Z</cp:lastPrinted>
  <dcterms:modified xsi:type="dcterms:W3CDTF">2004-11-27T11:14:00Z</dcterms:modified>
  <cp:revision>9</cp:revision>
  <dc:subject/>
  <dc:title>FEZA SECONDARY SCHOOL</dc:title>
</cp:coreProperties>
</file>